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  <w:t>ДОЛЖНОСТНАЯ ИНСТРУКЦИЯ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/>
        <w:t xml:space="preserve">по охране труда обучающихся и </w:t>
        <w:br/>
        <w:t>сохранении материальных ценностей</w:t>
      </w:r>
    </w:p>
    <w:p>
      <w:pPr>
        <w:pStyle w:val="TextBody"/>
        <w:rPr/>
      </w:pPr>
      <w:r>
        <w:rPr/>
        <w:t>для преподавателей, работающих в кабинетах ОИВТ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еспечивает безопасное проведение образовательного процесс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еративно извещает руководство образовательного учреждения о каждом несчастном случае, принимает меры по оказанию первой доврачебной помощ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водит инструктаж обучающихся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рганизует изучение обучающимися правил по охране труда, поведения в быту и т.д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есет ответственность за сохранение жизни и здоровья обучающихся во время образовательного процесс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существляет контроль за соблюдением правил (инструкций) по охране труд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е допускает присутствие посторонних людей в кабинете по время урока и на перемене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существляет контроль за отсутствием учащихся и проветриванием кабинета во время перемены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еспечивает во время урока и перемены сохранность материальных ценностей, находящихся в кабинете.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ЧАНИЕ: составлена на основании примерных рекомендаций «Об организации службы охраны труда в образовательном учреждении системы МО РФ», приказ министерства образования РФ №92 от 27 февраля 1995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09:51:00Z</dcterms:created>
  <dc:creator>Шиляева Татьяна Анатольевна</dc:creator>
  <dc:description/>
  <cp:keywords/>
  <dc:language>en-US</dc:language>
  <cp:lastModifiedBy>Kashina</cp:lastModifiedBy>
  <cp:lastPrinted>2006-05-02T10:03:00Z</cp:lastPrinted>
  <dcterms:modified xsi:type="dcterms:W3CDTF">2006-09-27T12:17:00Z</dcterms:modified>
  <cp:revision>11</cp:revision>
  <dc:subject/>
  <dc:title>Согласовано:</dc:title>
</cp:coreProperties>
</file>