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 учителя в Интерн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ная инструкция  работников образовательного учреждения при работе обучающихся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дактические возможности использования ресурсов сети Интер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безопасного использования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Должностные обяза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ланирует использование ресурсов сети Интернет в учебном процесс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ает и использует в своей деятельности электронный адрес и пароли для работы в сети Интернет и информационной среде образовательного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ует разнообразные приемы, методы и средства обучения, в том числе возможности сети Интернет;</w:t>
      </w:r>
    </w:p>
    <w:p>
      <w:pPr>
        <w:pStyle w:val="Normal"/>
        <w:rPr/>
      </w:pPr>
      <w:r>
        <w:rPr>
          <w:sz w:val="28"/>
          <w:szCs w:val="28"/>
        </w:rPr>
        <w:t>- систематически повышает свою профессиональную квалификацию, общепедагогическую и предметную компетентность, включая ИКТ-компетентность, компетентность в использовании возможностей Интернета в учебном процес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ет правила и нормы охраны труда, техники безопасности и противопожарной защиты, правила использования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. Пр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праве определять ресурсы сети Интернет, используемые обучающимися в учеб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 Ответств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ет ответственность за выполнение обучающимися правил доступа к ресурсам сети Интернет в ходе учебного проце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16:00Z</dcterms:created>
  <dc:creator>User</dc:creator>
  <dc:description/>
  <cp:keywords/>
  <dc:language>en-US</dc:language>
  <cp:lastModifiedBy>User</cp:lastModifiedBy>
  <dcterms:modified xsi:type="dcterms:W3CDTF">2011-04-01T07:18:00Z</dcterms:modified>
  <cp:revision>1</cp:revision>
  <dc:subject/>
  <dc:title>Должностная инструкция учителя в Интернете</dc:title>
</cp:coreProperties>
</file>