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" w:after="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spacing w:before="26" w:after="0"/>
        <w:jc w:val="center"/>
        <w:rPr/>
      </w:pPr>
      <w:r>
        <w:rPr>
          <w:rFonts w:cs="Arial" w:ascii="Arial" w:hAnsi="Arial"/>
          <w:b/>
          <w:spacing w:val="-3"/>
          <w:sz w:val="32"/>
          <w:szCs w:val="32"/>
        </w:rPr>
        <w:t>информатики и ИКТ в 9 классе</w:t>
      </w:r>
    </w:p>
    <w:p>
      <w:pPr>
        <w:pStyle w:val="Normal"/>
        <w:shd w:fill="FFFFFF" w:val="clear"/>
        <w:spacing w:before="26" w:after="0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>68 часов в год (2 часа в неделю)</w:t>
      </w:r>
    </w:p>
    <w:p>
      <w:pPr>
        <w:pStyle w:val="Normal"/>
        <w:shd w:fill="FFFFFF" w:val="clear"/>
        <w:spacing w:before="26" w:after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26" w:after="0"/>
        <w:jc w:val="center"/>
        <w:rPr>
          <w:rFonts w:ascii="Arial" w:hAnsi="Arial" w:cs="Arial"/>
          <w:spacing w:val="-3"/>
          <w:sz w:val="28"/>
          <w:szCs w:val="28"/>
          <w:u w:val="single"/>
        </w:rPr>
      </w:pPr>
      <w:r>
        <w:rPr>
          <w:rFonts w:cs="Arial" w:ascii="Arial" w:hAnsi="Arial"/>
          <w:spacing w:val="-3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pacing w:before="26" w:after="0"/>
        <w:jc w:val="center"/>
        <w:rPr>
          <w:rFonts w:ascii="Arial" w:hAnsi="Arial" w:cs="Arial"/>
          <w:spacing w:val="-3"/>
          <w:sz w:val="28"/>
          <w:szCs w:val="28"/>
          <w:u w:val="single"/>
        </w:rPr>
      </w:pPr>
      <w:r>
        <w:rPr>
          <w:rFonts w:cs="Arial" w:ascii="Arial" w:hAnsi="Arial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26" w:after="0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анное планирование полностью соответствует программе базового курса по информатике и ИКТ для 9 класса основной общеобразовательной средней школы автора Н.Д. Угриновича. Преподавание ведется с использованием УМК комплекса того же автора: учебник для 9 класса, 2009 г., методическое пособие с прилагаемым программным обеспечением «Преподавание курса «Информатика и ИКТ в основной и старшей школе 8-11 классы». </w:t>
      </w:r>
    </w:p>
    <w:p>
      <w:pPr>
        <w:pStyle w:val="Normal"/>
        <w:shd w:fill="FFFFFF" w:val="clear"/>
        <w:spacing w:before="26" w:after="0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26" w:after="0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6" w:after="0"/>
        <w:ind w:firstLine="567"/>
        <w:jc w:val="center"/>
        <w:rPr>
          <w:rFonts w:ascii="Arial" w:hAnsi="Arial" w:cs="Arial"/>
          <w:b/>
          <w:b/>
          <w:bCs/>
          <w:spacing w:val="-3"/>
          <w:sz w:val="2"/>
          <w:szCs w:val="2"/>
        </w:rPr>
      </w:pPr>
      <w:r>
        <w:rPr>
          <w:rFonts w:cs="Arial" w:ascii="Arial" w:hAnsi="Arial"/>
          <w:b/>
          <w:bCs/>
          <w:spacing w:val="-3"/>
          <w:sz w:val="2"/>
          <w:szCs w:val="2"/>
        </w:rPr>
      </w:r>
    </w:p>
    <w:tbl>
      <w:tblPr>
        <w:tblW w:w="158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6"/>
        <w:gridCol w:w="29"/>
        <w:gridCol w:w="1510"/>
        <w:gridCol w:w="41"/>
        <w:gridCol w:w="2366"/>
        <w:gridCol w:w="42"/>
        <w:gridCol w:w="523"/>
        <w:gridCol w:w="39"/>
        <w:gridCol w:w="1648"/>
        <w:gridCol w:w="32"/>
        <w:gridCol w:w="2360"/>
        <w:gridCol w:w="32"/>
        <w:gridCol w:w="2360"/>
        <w:gridCol w:w="28"/>
        <w:gridCol w:w="1008"/>
        <w:gridCol w:w="28"/>
        <w:gridCol w:w="1191"/>
        <w:gridCol w:w="25"/>
        <w:gridCol w:w="1886"/>
        <w:gridCol w:w="73"/>
      </w:tblGrid>
      <w:tr>
        <w:trPr>
          <w:tblHeader w:val="true"/>
          <w:trHeight w:val="1219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1"/>
                <w:sz w:val="16"/>
                <w:szCs w:val="16"/>
              </w:rPr>
              <w:t>Наименова</w:t>
            </w:r>
            <w:r>
              <w:rPr>
                <w:rFonts w:cs="Arial" w:ascii="Arial" w:hAnsi="Arial"/>
                <w:bCs/>
                <w:spacing w:val="-8"/>
                <w:sz w:val="16"/>
                <w:szCs w:val="16"/>
              </w:rPr>
              <w:t xml:space="preserve">ние раздела </w:t>
            </w:r>
            <w:r>
              <w:rPr>
                <w:rFonts w:cs="Arial" w:ascii="Arial" w:hAnsi="Arial"/>
                <w:bCs/>
                <w:spacing w:val="-12"/>
                <w:sz w:val="16"/>
                <w:szCs w:val="16"/>
              </w:rPr>
              <w:t>программы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8"/>
                <w:sz w:val="16"/>
                <w:szCs w:val="16"/>
              </w:rPr>
              <w:t>Тема урок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2"/>
                <w:sz w:val="16"/>
                <w:szCs w:val="16"/>
              </w:rPr>
              <w:t>Кол-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о часов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п урок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>Элементы содержания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9"/>
                <w:sz w:val="16"/>
                <w:szCs w:val="16"/>
              </w:rPr>
              <w:t xml:space="preserve">Требования к уровню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готовки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6" w:hanging="0"/>
              <w:jc w:val="center"/>
              <w:rPr/>
            </w:pPr>
            <w:r>
              <w:rPr>
                <w:rFonts w:cs="Arial" w:ascii="Arial" w:hAnsi="Arial"/>
                <w:spacing w:val="-31"/>
                <w:sz w:val="16"/>
                <w:szCs w:val="16"/>
              </w:rPr>
              <w:t>Вид кон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троля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 xml:space="preserve">Элементы 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дополни</w:t>
              <w:softHyphen/>
            </w: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  <w:t xml:space="preserve">тельного </w:t>
            </w:r>
            <w:r>
              <w:rPr>
                <w:rFonts w:cs="Arial" w:ascii="Arial" w:hAnsi="Arial"/>
                <w:bCs/>
                <w:spacing w:val="-9"/>
                <w:sz w:val="16"/>
                <w:szCs w:val="16"/>
              </w:rPr>
              <w:t>содержания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/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5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тверть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Повтор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ние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/б при работе за компьютером. Количество информации как мера уменьшения неопределенност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мостоя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тельная рабо</w:t>
            </w:r>
            <w:r>
              <w:rPr>
                <w:rFonts w:cs="Arial" w:ascii="Arial" w:hAnsi="Arial"/>
                <w:sz w:val="16"/>
                <w:szCs w:val="16"/>
              </w:rPr>
              <w:t>та. Бесед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тика. Информация. 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Информационные </w:t>
            </w:r>
            <w:r>
              <w:rPr>
                <w:rFonts w:cs="Arial" w:ascii="Arial" w:hAnsi="Arial"/>
                <w:sz w:val="16"/>
                <w:szCs w:val="16"/>
              </w:rPr>
              <w:t xml:space="preserve">технологии.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Информационное </w:t>
            </w:r>
            <w:r>
              <w:rPr>
                <w:rFonts w:cs="Arial" w:ascii="Arial" w:hAnsi="Arial"/>
                <w:sz w:val="16"/>
                <w:szCs w:val="16"/>
              </w:rPr>
              <w:t>общество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Осознавать роль ин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форматики и инфор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мационных техноло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гий в современном </w:t>
            </w:r>
            <w:r>
              <w:rPr>
                <w:rFonts w:cs="Arial" w:ascii="Arial" w:hAnsi="Arial"/>
                <w:sz w:val="16"/>
                <w:szCs w:val="16"/>
              </w:rPr>
              <w:t>обществе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Бесед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ирование графической информации. Растровая и векторная графика. Практическая работа №1.1 Кодирование графической информаци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ложение нового мате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скретная и аналоговая формы представления информации. Растровое изображение. Пиксель. Разрешающая способность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Знать принцип дис</w:t>
              <w:softHyphen/>
              <w:t>кретного (цифрово</w:t>
              <w:softHyphen/>
              <w:t>го) представления графической инфор</w:t>
              <w:softHyphen/>
              <w:t>мации.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Уметь вычислять информационный объем растрового изображения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Опрос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</w:t>
              <w:softHyphen/>
              <w:t>шающая способ</w:t>
              <w:softHyphen/>
              <w:t>ность. Глубина цвет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1.1.1, №1.1-1.4, за</w:t>
              <w:softHyphen/>
              <w:t>дача на вычис</w:t>
              <w:softHyphen/>
              <w:t>ление инфор</w:t>
              <w:softHyphen/>
              <w:t>маци</w:t>
              <w:softHyphen/>
              <w:t>онного объема графи</w:t>
              <w:softHyphen/>
              <w:t>ческого изо</w:t>
              <w:softHyphen/>
              <w:t>браже</w:t>
              <w:softHyphen/>
              <w:t>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бработ</w:t>
              <w:softHyphen/>
              <w:t>ка графи</w:t>
              <w:softHyphen/>
              <w:t>ческой информа</w:t>
              <w:softHyphen/>
              <w:t>ции Кодирование и обработка графической и мультимедийной информац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комство с растровым графическим редактором. Практическая работа №1.2 Редактирование изображений в растровом графическом редакторе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, объяснение нового мате</w:t>
              <w:softHyphen/>
              <w:t>риала, прак</w:t>
              <w:softHyphen/>
              <w:t>тическая ра</w:t>
              <w:softHyphen/>
              <w:t>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ранственное разрешение. Практическая рабо</w:t>
              <w:softHyphen/>
              <w:t>та 1 (задание 1) «Ус</w:t>
              <w:softHyphen/>
              <w:t>тановка графическо</w:t>
              <w:softHyphen/>
              <w:t>го режима экрана монитора»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Знать параметры графического ре</w:t>
              <w:softHyphen/>
              <w:t>жима экрана мони</w:t>
              <w:softHyphen/>
              <w:t>тора.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Уметь устанавли</w:t>
              <w:softHyphen/>
              <w:t>вать графический режим монитор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Опрос, реше</w:t>
              <w:softHyphen/>
              <w:t>ние задач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</w:t>
              <w:softHyphen/>
              <w:t>память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1.1.2 № 1.5, 1.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с объектами, редактирование изображений и рисунков в растровых и векторных редакторах. Практическая работа №1.3. Создание рисунков в векторном графическом редакторе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о-ориентированный (под</w:t>
              <w:softHyphen/>
              <w:t>готовка к практической работе, прак</w:t>
              <w:softHyphen/>
              <w:t>тическая ра</w:t>
              <w:softHyphen/>
              <w:t>бота)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редакти</w:t>
              <w:softHyphen/>
              <w:t>рование рисунков в векторном графиче</w:t>
              <w:softHyphen/>
              <w:t>ском редакторе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Знать основные опе</w:t>
              <w:softHyphen/>
              <w:t>рации, характерные для векторных ре</w:t>
              <w:softHyphen/>
              <w:t>дактор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Опрос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итра цветов. Базовые цвета. Практическая работа 1 (задание 2) «Уста</w:t>
              <w:softHyphen/>
              <w:t>новка цвета с помо</w:t>
              <w:softHyphen/>
              <w:t>щью чи</w:t>
              <w:softHyphen/>
              <w:t>словых кодов в ГР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§1.1.3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тровая и векторная анимация. Практическая работа №1.4. Анимац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, объясн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Осознавать возмож</w:t>
              <w:softHyphen/>
              <w:t>ность создания ани</w:t>
              <w:softHyphen/>
              <w:t>мации при помощи компьютер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Опрос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§1.2, 1.3.1, 1.3.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ирование звуковой информации. Практическая работа №1.5. Кодирование и обработка звуковой информаци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ая дискре</w:t>
              <w:softHyphen/>
              <w:t>тизац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ранственная дискретизация. Глубина кодирова</w:t>
              <w:softHyphen/>
              <w:t>ния звук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Знать характеристи</w:t>
              <w:softHyphen/>
              <w:t>ки, влияющие на ка</w:t>
              <w:softHyphen/>
              <w:t>чество оцифрован</w:t>
              <w:softHyphen/>
              <w:t>ного звук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Опрос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о оцифро</w:t>
              <w:softHyphen/>
              <w:t>ванного звука. Форматы звуковых файлов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фровое фото и видео. Практическая работа №1.6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Опрос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1-3.3, 1.3.4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чет по теме: Кодирование и обработка графической и мультимедийной информаци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ирование текстовой информации. Практическая работа №2.1. Кодирование текстовой информаци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1-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води редактирование документа. Практическая работа №2.2. Вставка в документ формул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бработ</w:t>
              <w:softHyphen/>
              <w:t>ка звуко</w:t>
              <w:softHyphen/>
              <w:t>вой ин</w:t>
              <w:softHyphen/>
              <w:t>форма</w:t>
              <w:softHyphen/>
              <w:t>ции.</w:t>
            </w:r>
          </w:p>
          <w:p>
            <w:pPr>
              <w:pStyle w:val="Normal"/>
              <w:shd w:fill="FFFFFF" w:val="clear"/>
              <w:ind w:right="110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бработ</w:t>
              <w:softHyphen/>
              <w:t>ка звуко</w:t>
              <w:softHyphen/>
              <w:t>вой ин</w:t>
              <w:softHyphen/>
              <w:t>формац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ведение итог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наний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ирование графи</w:t>
              <w:softHyphen/>
              <w:t>ческой   и   звуковой информации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Понимать принципы кодирования графи</w:t>
              <w:softHyphen/>
              <w:t>ческой и звуковой информации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Тест. Опрос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1.5. № 1.22-1.2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вая практиче</w:t>
              <w:softHyphen/>
              <w:t>ская работ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умений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фические   редак</w:t>
              <w:softHyphen/>
              <w:t>торы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Применять на прак</w:t>
              <w:softHyphen/>
              <w:t>тике навыки  созда</w:t>
              <w:softHyphen/>
              <w:t>ния  и редактирова</w:t>
              <w:softHyphen/>
              <w:t>ния растровых и век</w:t>
              <w:softHyphen/>
              <w:t>торных изображений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горитм и его испол</w:t>
              <w:softHyphen/>
              <w:t>нител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ение нового  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алгорит</w:t>
              <w:softHyphen/>
              <w:t>мов (дискретность, результативность, массовость, детерминированность)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Называть    свойства алгоритма. Приводить примеры алгоритмов в жизни человек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Опрос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 - 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екты в системе про</w:t>
              <w:softHyphen/>
              <w:t>граммиро</w:t>
              <w:softHyphen/>
              <w:t xml:space="preserve">вания </w:t>
            </w:r>
            <w:r>
              <w:rPr>
                <w:rFonts w:cs="Arial" w:ascii="Arial" w:hAnsi="Arial"/>
                <w:b/>
                <w:spacing w:val="-25"/>
                <w:sz w:val="16"/>
                <w:szCs w:val="16"/>
                <w:lang w:val="en-US"/>
              </w:rPr>
              <w:t>Visual</w:t>
            </w:r>
            <w:r>
              <w:rPr>
                <w:rFonts w:cs="Arial" w:ascii="Arial" w:hAnsi="Arial"/>
                <w:b/>
                <w:spacing w:val="-2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pacing w:val="-25"/>
                <w:sz w:val="16"/>
                <w:szCs w:val="16"/>
                <w:lang w:val="en-US"/>
              </w:rPr>
              <w:t>Basic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ение нового   мате</w:t>
              <w:softHyphen/>
              <w:t>риала. Демонстрация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зуальное про</w:t>
              <w:softHyphen/>
              <w:t>граммирование. Конструктор форм. Элементы управле</w:t>
              <w:softHyphen/>
              <w:t>ния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Уметь размещать на форме элементы управления, изме</w:t>
              <w:softHyphen/>
              <w:t>нять их расположе</w:t>
              <w:softHyphen/>
              <w:t>ние и размер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2.2.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2" w:hanging="0"/>
              <w:jc w:val="both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2" w:hanging="0"/>
              <w:jc w:val="both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тверть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ы: свойства и метод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Объяснение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териала.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Практическая </w:t>
            </w:r>
            <w:r>
              <w:rPr>
                <w:rFonts w:cs="Arial" w:ascii="Arial" w:hAnsi="Arial"/>
                <w:sz w:val="16"/>
                <w:szCs w:val="16"/>
              </w:rPr>
              <w:t>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ы. Свойства.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Значения свойств.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Инспектор объектов. </w:t>
            </w:r>
            <w:r>
              <w:rPr>
                <w:rFonts w:cs="Arial" w:ascii="Arial" w:hAnsi="Arial"/>
                <w:sz w:val="16"/>
                <w:szCs w:val="16"/>
              </w:rPr>
              <w:t>Методы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Уметь устанавливать свойства элементов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управления при по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мощи  инспектора </w:t>
            </w:r>
            <w:r>
              <w:rPr>
                <w:rFonts w:cs="Arial" w:ascii="Arial" w:hAnsi="Arial"/>
                <w:sz w:val="16"/>
                <w:szCs w:val="16"/>
              </w:rPr>
              <w:t>объек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работ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2.2.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рафиче</w:t>
              <w:softHyphen/>
            </w: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ский интер</w:t>
              <w:softHyphen/>
              <w:t>фейс проек</w:t>
              <w:softHyphen/>
            </w:r>
            <w:r>
              <w:rPr>
                <w:rFonts w:cs="Arial" w:ascii="Arial" w:hAnsi="Arial"/>
                <w:b/>
                <w:sz w:val="16"/>
                <w:szCs w:val="16"/>
              </w:rPr>
              <w:t>та и собы</w:t>
              <w:softHyphen/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тийные про</w:t>
              <w:softHyphen/>
            </w:r>
            <w:r>
              <w:rPr>
                <w:rFonts w:cs="Arial" w:ascii="Arial" w:hAnsi="Arial"/>
                <w:b/>
                <w:sz w:val="16"/>
                <w:szCs w:val="16"/>
              </w:rPr>
              <w:t>цедур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Объяснение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териала.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Практическая </w:t>
            </w:r>
            <w:r>
              <w:rPr>
                <w:rFonts w:cs="Arial" w:ascii="Arial" w:hAnsi="Arial"/>
                <w:sz w:val="16"/>
                <w:szCs w:val="16"/>
              </w:rPr>
              <w:t>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фейс. События.</w:t>
            </w:r>
          </w:p>
          <w:p>
            <w:pPr>
              <w:pStyle w:val="Normal"/>
              <w:shd w:fill="FFFFFF" w:val="clear"/>
              <w:ind w:right="122" w:firstLine="7"/>
              <w:jc w:val="both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Событийные проц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дуры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Знать набор возмож</w:t>
              <w:softHyphen/>
              <w:t>ных событий для ос</w:t>
              <w:softHyphen/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новных визуальных </w:t>
            </w:r>
            <w:r>
              <w:rPr>
                <w:rFonts w:cs="Arial" w:ascii="Arial" w:hAnsi="Arial"/>
                <w:sz w:val="16"/>
                <w:szCs w:val="16"/>
              </w:rPr>
              <w:t>компонентов.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2.2.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еменные: тип, </w:t>
            </w:r>
            <w:r>
              <w:rPr>
                <w:rFonts w:cs="Arial" w:ascii="Arial" w:hAnsi="Arial"/>
                <w:b/>
                <w:spacing w:val="-13"/>
                <w:sz w:val="16"/>
                <w:szCs w:val="16"/>
              </w:rPr>
              <w:t>имя, значе</w:t>
            </w:r>
            <w:r>
              <w:rPr>
                <w:rFonts w:cs="Arial" w:ascii="Arial" w:hAnsi="Arial"/>
                <w:b/>
                <w:sz w:val="16"/>
                <w:szCs w:val="16"/>
              </w:rPr>
              <w:t>ние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Объяснение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териала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практическая </w:t>
            </w:r>
            <w:r>
              <w:rPr>
                <w:rFonts w:cs="Arial" w:ascii="Arial" w:hAnsi="Arial"/>
                <w:sz w:val="16"/>
                <w:szCs w:val="16"/>
              </w:rPr>
              <w:t>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Имя переменной.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Тип переменной. Объявление пере</w:t>
            </w:r>
            <w:r>
              <w:rPr>
                <w:rFonts w:cs="Arial" w:ascii="Arial" w:hAnsi="Arial"/>
                <w:sz w:val="16"/>
                <w:szCs w:val="16"/>
              </w:rPr>
              <w:t>менной.</w:t>
            </w:r>
          </w:p>
          <w:p>
            <w:pPr>
              <w:pStyle w:val="Normal"/>
              <w:shd w:fill="FFFFFF" w:val="clear"/>
              <w:ind w:right="234" w:firstLine="4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Оператор присваи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 xml:space="preserve">вания.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Проект «Перемен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ные»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Называть основные типы переменных в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В.</w:t>
            </w:r>
          </w:p>
          <w:p>
            <w:pPr>
              <w:pStyle w:val="Normal"/>
              <w:shd w:fill="FFFFFF" w:val="clear"/>
              <w:ind w:right="79" w:hanging="4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Уметь объявлять п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ременные и при</w:t>
              <w:softHyphen/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>сваивать им знач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ния в У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с</w:t>
            </w:r>
          </w:p>
          <w:p>
            <w:pPr>
              <w:pStyle w:val="Normal"/>
              <w:shd w:fill="FFFFFF" w:val="clear"/>
              <w:ind w:right="11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ЫзШох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Иоп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2.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ифмети</w:t>
              <w:softHyphen/>
              <w:t>ческие выраже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ение материала. Практическая рабо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фметическое выражение. Проект «Калькуля</w:t>
              <w:softHyphen/>
              <w:t>тор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Знать правила по</w:t>
              <w:softHyphen/>
              <w:t>строения арифмети</w:t>
              <w:softHyphen/>
              <w:t>ческих выражений, приоритет операц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ы</w:t>
              <w:softHyphen/>
              <w:t>вающие</w:t>
              <w:softHyphen/>
              <w:t>ся спи</w:t>
              <w:softHyphen/>
              <w:t>ски, диа</w:t>
              <w:softHyphen/>
              <w:t>логовые окна ЬаЬе1 ТехШо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2.4.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зовые ал</w:t>
              <w:softHyphen/>
              <w:t>горитмиче</w:t>
              <w:softHyphen/>
              <w:t>ские конст</w:t>
              <w:softHyphen/>
              <w:t>рукции. Свойства алгоритмов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 алгоритми</w:t>
              <w:softHyphen/>
              <w:t>ческие конструкции (следование, ветвле</w:t>
              <w:softHyphen/>
              <w:t>ние, цикл). Словес</w:t>
              <w:softHyphen/>
              <w:t>ный алгоритм. Блок-схема. Программа</w:t>
            </w:r>
          </w:p>
        </w:tc>
        <w:tc>
          <w:tcPr>
            <w:tcW w:w="2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Знать основные свойства алгоритма. Знать основные формы представле</w:t>
              <w:softHyphen/>
              <w:t>ния алгоритмов. Уметь записывать простые алгоритмы в словесной форме и в виде блок-схемы</w:t>
            </w:r>
          </w:p>
        </w:tc>
        <w:tc>
          <w:tcPr>
            <w:tcW w:w="1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рос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2.1. №2.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2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ковые выраже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ение. Объяснение материала. Практическая рабо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овое выраже</w:t>
              <w:softHyphen/>
              <w:t>ни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Сложение строк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Знать правила запи</w:t>
              <w:softHyphen/>
              <w:t>си строковых кон</w:t>
              <w:softHyphen/>
              <w:t>стант, строковых выраже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ро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2.4.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ункции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>В: математические, строковые, даты и времени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ение материала. Практическая работа</w:t>
            </w:r>
          </w:p>
        </w:tc>
        <w:tc>
          <w:tcPr>
            <w:tcW w:w="23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я. Аргумент. Возвращаемое значение. Проект «Инженерный калькулятор». Проект «Строковый калькулятор» (нача</w:t>
              <w:softHyphen/>
              <w:t>ло)</w:t>
            </w:r>
          </w:p>
        </w:tc>
        <w:tc>
          <w:tcPr>
            <w:tcW w:w="23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нимать назначение встроенных функций. Уметь определять тип аргументов и возвращаемого зна</w:t>
              <w:softHyphen/>
              <w:t>чения.</w:t>
            </w:r>
          </w:p>
          <w:p>
            <w:pPr>
              <w:pStyle w:val="Normal"/>
              <w:shd w:fill="FFFFFF" w:val="clear"/>
              <w:ind w:right="79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Уметь вызывать функцию</w:t>
            </w:r>
          </w:p>
        </w:tc>
        <w:tc>
          <w:tcPr>
            <w:tcW w:w="10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ктическая работа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т, Соз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Ьей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№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с1, Ьеп</w:t>
            </w:r>
          </w:p>
        </w:tc>
        <w:tc>
          <w:tcPr>
            <w:tcW w:w="19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2.5.1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Треугольник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Строковый калькулятор» (за</w:t>
              <w:softHyphen/>
              <w:t>вершени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Уметь создавать</w:t>
            </w:r>
          </w:p>
          <w:p>
            <w:pPr>
              <w:pStyle w:val="Normal"/>
              <w:shd w:fill="FFFFFF" w:val="clear"/>
              <w:ind w:right="79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графический интер</w:t>
              <w:softHyphen/>
              <w:t>фейс и программи</w:t>
              <w:softHyphen/>
              <w:t>ровать событийные процедуры, исполь</w:t>
              <w:softHyphen/>
              <w:t>зуя встроенные функци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ктиче</w:t>
              <w:softHyphen/>
              <w:t>ская рабо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е, СЬг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п81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горитмические структуры: «ветвление» и «выбор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ение нового материала, отработ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е. Оператор условного перехода. Проект «Тест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4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Уметь изображать конструкцию «ветвление». Уметь приводить примеры алгоритмов с ветвлением. Уметь записывать условный оператор на языке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ро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ор выбор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2.6.2 §2.6.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горитми</w:t>
              <w:softHyphen/>
              <w:t>ческая структура «Цикл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ение нового материала, отра</w:t>
              <w:softHyphen/>
              <w:t>бот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кл. Тело цикла. Цикл со счетчиком. Проект «Коды сим</w:t>
              <w:softHyphen/>
              <w:t>волов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4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Уметь изображать конструкцию «цикл». Уметь приводить примеры цикличе</w:t>
              <w:softHyphen/>
              <w:t xml:space="preserve">ских алгоритмов. Уметь записывать оператор цикла на языке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ро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ение нового мате</w:t>
              <w:softHyphen/>
              <w:t>риала, прак</w:t>
              <w:softHyphen/>
              <w:t>тическая ра</w:t>
              <w:softHyphen/>
              <w:t>бо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Уметь записывать цикл с условием. Уметь определять условие продолже</w:t>
              <w:softHyphen/>
              <w:t>ния цикл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9" w:hanging="0"/>
              <w:jc w:val="both"/>
              <w:rPr>
                <w:rFonts w:ascii="Arial" w:hAnsi="Arial" w:cs="Arial"/>
                <w:b/>
                <w:b/>
                <w:bCs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кл с услови</w:t>
              <w:softHyphen/>
              <w:t>ем. Проект «Слово-перевертыш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2.6.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тиче</w:t>
              <w:softHyphen/>
              <w:t>ская работа «Палин</w:t>
              <w:softHyphen/>
              <w:t>дром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епл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к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Уметь составлять алгоритмы, содер</w:t>
              <w:softHyphen/>
              <w:t>жащие цикл и ветв</w:t>
              <w:softHyphen/>
              <w:t>лени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9" w:hanging="0"/>
              <w:jc w:val="both"/>
              <w:rPr>
                <w:rFonts w:ascii="Arial" w:hAnsi="Arial" w:cs="Arial"/>
                <w:b/>
                <w:b/>
                <w:bCs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рафические возможности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ение нового материала, практическая рабо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 рисования. Перо. Кисть. Графические методы. Проект «Графический редактор» (начало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Уметь выводить графические примитивы в область рисования. Уметь определять аргументы для вы</w:t>
              <w:softHyphen/>
              <w:t>черчивания графиче</w:t>
              <w:softHyphen/>
              <w:t>ских примитиво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ктическая рабо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ование текс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2.7.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рабо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Графиче</w:t>
              <w:softHyphen/>
              <w:t>ский редактор» (завершени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именять навыки создания графиче</w:t>
              <w:softHyphen/>
              <w:t>ских изображений для создания про</w:t>
              <w:softHyphen/>
              <w:t>ек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н</w:t>
              <w:softHyphen/>
              <w:t>страц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3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сновы алгоритмизации и объектно-ориентированногог программиров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тикум. Проект. «Текстовый редактор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работа. Подведение итог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но-ориентированное программирова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именять навыки создания проекта в среде визуального программирова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н</w:t>
              <w:softHyphen/>
              <w:t>страц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158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тверть</w:t>
            </w:r>
          </w:p>
        </w:tc>
      </w:tr>
      <w:tr>
        <w:trPr>
          <w:trHeight w:val="1162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Модели</w:t>
              <w:softHyphen/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рование и 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>формали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зация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Моделиро</w:t>
              <w:softHyphen/>
            </w:r>
            <w:r>
              <w:rPr>
                <w:rFonts w:cs="Arial" w:ascii="Arial" w:hAnsi="Arial"/>
                <w:b/>
                <w:sz w:val="16"/>
                <w:szCs w:val="16"/>
              </w:rPr>
              <w:t>вание как метод по</w:t>
              <w:softHyphen/>
            </w:r>
            <w:r>
              <w:rPr>
                <w:rFonts w:cs="Arial" w:ascii="Arial" w:hAnsi="Arial"/>
                <w:b/>
                <w:spacing w:val="-13"/>
                <w:sz w:val="16"/>
                <w:szCs w:val="16"/>
              </w:rPr>
              <w:t>знания. Ма</w:t>
              <w:softHyphen/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 xml:space="preserve">териальные </w:t>
            </w: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и информа</w:t>
              <w:softHyphen/>
            </w:r>
            <w:r>
              <w:rPr>
                <w:rFonts w:cs="Arial" w:ascii="Arial" w:hAnsi="Arial"/>
                <w:b/>
                <w:sz w:val="16"/>
                <w:szCs w:val="16"/>
              </w:rPr>
              <w:t>ционные модели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Объяснение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>нового мат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Моделирование, мо</w:t>
              <w:softHyphen/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дель, существенные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признаки, матери</w:t>
              <w:softHyphen/>
              <w:t>альная модель, ин</w:t>
              <w:softHyphen/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>формационная мо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дель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11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меть представле</w:t>
              <w:softHyphen/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>ние о моделирова</w:t>
              <w:softHyphen/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нии как методе по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 xml:space="preserve">знания.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Приводить примеры 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>использования мо</w:t>
              <w:softHyphen/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делей окружающего </w:t>
            </w:r>
            <w:r>
              <w:rPr>
                <w:rFonts w:cs="Arial" w:ascii="Arial" w:hAnsi="Arial"/>
                <w:sz w:val="16"/>
                <w:szCs w:val="16"/>
              </w:rPr>
              <w:t>мир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3.1, 3.2.1, вопросы</w:t>
            </w:r>
          </w:p>
        </w:tc>
      </w:tr>
      <w:tr>
        <w:trPr>
          <w:trHeight w:val="1432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Хранение и поиск информа</w:t>
              <w:softHyphen/>
              <w:t>ц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Базы данных и СУБД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Объяснение нового мате</w:t>
              <w:softHyphen/>
              <w:t>риала.</w:t>
            </w:r>
          </w:p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База данных, таб</w:t>
              <w:softHyphen/>
              <w:t>личная БД, поле, за</w:t>
              <w:softHyphen/>
              <w:t>пись, СУБД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меть представле</w:t>
              <w:softHyphen/>
              <w:t>ние о назначении СУБД.</w:t>
            </w:r>
          </w:p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иводить примеры БД.</w:t>
            </w:r>
          </w:p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Знать основные объ</w:t>
              <w:softHyphen/>
              <w:t>екты таблицы БД. Уметь создавать БД в среде Ехсе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с. 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4.1</w:t>
            </w:r>
          </w:p>
        </w:tc>
      </w:tr>
      <w:tr>
        <w:trPr>
          <w:trHeight w:val="985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Модели</w:t>
              <w:softHyphen/>
              <w:t>рование и формали</w:t>
              <w:softHyphen/>
              <w:t>зация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Типы ин</w:t>
              <w:softHyphen/>
              <w:t>формацион</w:t>
              <w:softHyphen/>
              <w:t>ных моделей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вторение. Объясн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нформационная модель, табличная модель, иерархиче</w:t>
              <w:softHyphen/>
              <w:t>ская модель, сетевая модель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иводить примеры различных инфор</w:t>
              <w:softHyphen/>
              <w:t>мационных моделей в жизни и учебной деятельности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, опрос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3.2.2, 3.2.3, по за</w:t>
              <w:softHyphen/>
              <w:t>писи</w:t>
            </w:r>
          </w:p>
        </w:tc>
      </w:tr>
      <w:tr>
        <w:trPr>
          <w:trHeight w:val="1411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Хранение и поиск информа</w:t>
              <w:softHyphen/>
              <w:t>ц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Сортировка в базах бан</w:t>
              <w:softHyphen/>
              <w:t>ных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вторение. Объяснение нового мате</w:t>
              <w:softHyphen/>
              <w:t>риала.</w:t>
            </w:r>
          </w:p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БД, поле, тип поля, сортировка (по воз</w:t>
              <w:softHyphen/>
              <w:t>растанию, по убыва</w:t>
              <w:softHyphen/>
              <w:t>нию)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Знать порядок рас</w:t>
              <w:softHyphen/>
              <w:t>положения записей при сортировке в за</w:t>
              <w:softHyphen/>
              <w:t>висимости от типа поля.</w:t>
            </w:r>
          </w:p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Уметь выполнять сортировку в БД, созданных в среде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с. 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4.2</w:t>
            </w:r>
          </w:p>
        </w:tc>
      </w:tr>
      <w:tr>
        <w:trPr>
          <w:trHeight w:val="1700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Модели</w:t>
              <w:softHyphen/>
              <w:t>рование и форма</w:t>
              <w:softHyphen/>
              <w:t>лизация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Основные этапы разра</w:t>
              <w:softHyphen/>
              <w:t>ботки и ис</w:t>
              <w:softHyphen/>
              <w:t>следования моделей   на компьютере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вторение. Объяснение нового  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становка задачи, формальная модель, компьютерная мо</w:t>
              <w:softHyphen/>
              <w:t>дель, компьютерный эксперимент, анализ результатов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Знать последова</w:t>
              <w:softHyphen/>
              <w:t>тельность разработ</w:t>
              <w:softHyphen/>
              <w:t>ки и исследования моделей на компью</w:t>
              <w:softHyphen/>
              <w:t>тере.</w:t>
            </w:r>
          </w:p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Строить формаль</w:t>
              <w:softHyphen/>
              <w:t>ную и компьютер</w:t>
              <w:softHyphen/>
              <w:t>ную модель для ис</w:t>
              <w:softHyphen/>
              <w:t>следования неслож</w:t>
              <w:softHyphen/>
              <w:t>ных математических моделей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й этап реализации проек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3.3, по за</w:t>
              <w:softHyphen/>
              <w:t>писи</w:t>
            </w:r>
          </w:p>
        </w:tc>
      </w:tr>
      <w:tr>
        <w:trPr>
          <w:trHeight w:val="1143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Хранение и поиск информа</w:t>
              <w:softHyphen/>
              <w:t>ц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Поиск в ба</w:t>
              <w:softHyphen/>
              <w:t>зах данных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вторение. Объяснение нового   мате</w:t>
              <w:softHyphen/>
              <w:t>риала.</w:t>
            </w:r>
          </w:p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БД,   поиск,   фильтр, условие поиска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Уметь выполнять фильтрацию данных в среде Ехсе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4.3</w:t>
            </w:r>
          </w:p>
        </w:tc>
      </w:tr>
      <w:tr>
        <w:trPr>
          <w:trHeight w:val="717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Хранение и поиск информа</w:t>
              <w:softHyphen/>
              <w:t>ц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Создание и обработка БД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именять    навыки работы в программе Ехсе1 для создания и обработки Б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26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Модели</w:t>
              <w:softHyphen/>
              <w:t>рование и форма</w:t>
              <w:softHyphen/>
              <w:t>лизация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Проект «Графиче</w:t>
              <w:softHyphen/>
              <w:t>ское реше</w:t>
              <w:softHyphen/>
              <w:t>ние уравне</w:t>
              <w:softHyphen/>
              <w:t>ния»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Обсуждение. 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Математическая модель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спользуя формаль</w:t>
              <w:softHyphen/>
              <w:t>ную и компьютер</w:t>
              <w:softHyphen/>
              <w:t>ную модель, провес</w:t>
              <w:softHyphen/>
              <w:t>ти компьютерный эксперимент и про</w:t>
              <w:softHyphen/>
              <w:t>анализировать полу</w:t>
              <w:softHyphen/>
              <w:t>ченные результа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3.7.1, 3.7.2</w:t>
            </w:r>
          </w:p>
        </w:tc>
      </w:tr>
      <w:tr>
        <w:trPr>
          <w:trHeight w:val="1426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4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Модели</w:t>
              <w:softHyphen/>
              <w:t>рование и формали</w:t>
              <w:softHyphen/>
              <w:t>зация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Проект «Распозна</w:t>
              <w:softHyphen/>
              <w:t>вание удоб</w:t>
              <w:softHyphen/>
              <w:t>рений»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Обсуждение. 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Экспертная система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спользуя формаль</w:t>
              <w:softHyphen/>
              <w:t>ную и компьютер</w:t>
              <w:softHyphen/>
              <w:t>ную модель, провес</w:t>
              <w:softHyphen/>
              <w:t>ти компьютерный эксперимент и про</w:t>
              <w:softHyphen/>
              <w:t>анализировать полу</w:t>
              <w:softHyphen/>
              <w:t>ченные результа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3.8.1, 3.8.2</w:t>
            </w:r>
          </w:p>
        </w:tc>
      </w:tr>
      <w:tr>
        <w:trPr>
          <w:trHeight w:val="1416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Модели</w:t>
              <w:softHyphen/>
              <w:t>рование и форма</w:t>
              <w:softHyphen/>
              <w:t>лизация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Проект «Система управления без обратной связи»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Обсуждение. 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Разомкнутая система управления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спользуя формаль</w:t>
              <w:softHyphen/>
              <w:t>ную и компьютер</w:t>
              <w:softHyphen/>
              <w:t>ную модель, провес</w:t>
              <w:softHyphen/>
              <w:t>ти компьютерный эксперимент и про</w:t>
              <w:softHyphen/>
              <w:t>анализировать полу</w:t>
              <w:softHyphen/>
              <w:t>ченные результа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3.8.3</w:t>
            </w:r>
          </w:p>
        </w:tc>
      </w:tr>
      <w:tr>
        <w:trPr>
          <w:trHeight w:val="1423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Модели</w:t>
              <w:softHyphen/>
              <w:t>рование и форма</w:t>
              <w:softHyphen/>
              <w:t>лизация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Проект «Система управления с обратной связью»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Замкнутая система управления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спользуя формаль</w:t>
              <w:softHyphen/>
              <w:t>ную и компьютер</w:t>
              <w:softHyphen/>
              <w:t>ную модель, провес</w:t>
              <w:softHyphen/>
              <w:t>ти компьютерный эксперимент и про</w:t>
              <w:softHyphen/>
              <w:t>анализировать полу</w:t>
              <w:softHyphen/>
              <w:t>ченные результа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5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Хранение и поиск информа</w:t>
              <w:softHyphen/>
              <w:t>ц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 xml:space="preserve">СУБД 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en-US"/>
              </w:rPr>
              <w:t>Access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вторение. Объяснение нового мате</w:t>
              <w:softHyphen/>
              <w:t>риала. 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БД, СУБД, форма, запрос, сортировка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Знать возможности СУБД Ассе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по соз</w:t>
              <w:softHyphen/>
              <w:t>данию и обработке Б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2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Комму</w:t>
              <w:softHyphen/>
              <w:t>никаци</w:t>
              <w:softHyphen/>
              <w:t>онные техноло</w:t>
              <w:softHyphen/>
              <w:t>г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Передача информа</w:t>
              <w:softHyphen/>
              <w:t>ции. Ло</w:t>
              <w:softHyphen/>
              <w:t>кальные компьютер</w:t>
              <w:softHyphen/>
              <w:t>ные сети.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злож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ередача информа</w:t>
              <w:softHyphen/>
              <w:t>ции, источник, при</w:t>
              <w:softHyphen/>
              <w:t>емник, информаци</w:t>
              <w:softHyphen/>
              <w:t>онный канал, пропу</w:t>
              <w:softHyphen/>
              <w:t>скная способность канала, локальная сеть, топология сети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Называть основную характеристику ка</w:t>
              <w:softHyphen/>
              <w:t>нала передачи ин</w:t>
              <w:softHyphen/>
              <w:t>формации - пропу</w:t>
              <w:softHyphen/>
              <w:t>скную способность. Понимать назначе</w:t>
              <w:softHyphen/>
              <w:t>ние локальной сети. Знать различные то</w:t>
              <w:softHyphen/>
              <w:t>пологии сети и их отличия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с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5.1, 5.2, №5.1, 5.2</w:t>
            </w:r>
          </w:p>
        </w:tc>
      </w:tr>
      <w:tr>
        <w:trPr>
          <w:trHeight w:val="847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Хранение и поиск информа</w:t>
              <w:softHyphen/>
              <w:t>ц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Создание и обработка БД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актическая работа (нача</w:t>
              <w:softHyphen/>
              <w:t>ло)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именять навыки работы в программе Ассе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для создания и обработки Б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26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Комму</w:t>
              <w:softHyphen/>
              <w:t>никаци</w:t>
              <w:softHyphen/>
              <w:t>онные техноло</w:t>
              <w:softHyphen/>
              <w:t>г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Глобальная компьютер</w:t>
              <w:softHyphen/>
              <w:t>ная сеть Ин</w:t>
              <w:softHyphen/>
              <w:t>тернет. Ад</w:t>
              <w:softHyphen/>
              <w:t>ресация в Интернете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вторение, объясн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Глобальная сеть, Интернет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нимать принцип адресации компью</w:t>
              <w:softHyphen/>
              <w:t>теров в Интернете (1Р-адрес, доменное имя).</w:t>
            </w:r>
          </w:p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Знать некоторые имена доменов верхнего уровня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с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</w:t>
              <w:softHyphen/>
              <w:t>нальная сеть, корпора</w:t>
              <w:softHyphen/>
              <w:t>тивная сет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5.3.1, 5.3.2</w:t>
            </w:r>
          </w:p>
        </w:tc>
      </w:tr>
      <w:tr>
        <w:trPr>
          <w:trHeight w:val="717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Хранение и поиск информа</w:t>
              <w:softHyphen/>
              <w:t>ц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Создание и обработка БД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актическая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работа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(завершение)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именять навыки работы в программе Ассе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для создания и обработки Б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51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Комму</w:t>
              <w:softHyphen/>
              <w:t>никаци</w:t>
              <w:softHyphen/>
              <w:t>онные техноло</w:t>
              <w:softHyphen/>
              <w:t>г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Передача информа</w:t>
              <w:softHyphen/>
              <w:t>ции. Ло</w:t>
              <w:softHyphen/>
              <w:t>кальные компьютер</w:t>
              <w:softHyphen/>
              <w:t>ные сети.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злож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ередача информа</w:t>
              <w:softHyphen/>
              <w:t>ции, источник, при</w:t>
              <w:softHyphen/>
              <w:t>емник, информаци</w:t>
              <w:softHyphen/>
              <w:t>онный канал, пропу</w:t>
              <w:softHyphen/>
              <w:t>скная способность канала, локальная сеть, топология сети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Называть основную характеристику ка</w:t>
              <w:softHyphen/>
              <w:t>нала передачи ин</w:t>
              <w:softHyphen/>
              <w:t>формации - пропу</w:t>
              <w:softHyphen/>
              <w:t>скную способность. Понимать назначе</w:t>
              <w:softHyphen/>
              <w:t>ние локальной сети. Знать различные то</w:t>
              <w:softHyphen/>
              <w:t>пологии сети и их отличия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с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5.1, 5.2, №5.1, 5.2</w:t>
            </w:r>
          </w:p>
        </w:tc>
      </w:tr>
      <w:tr>
        <w:trPr>
          <w:trHeight w:val="714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Хранение и поиск информа</w:t>
              <w:softHyphen/>
              <w:t>ц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Создание и обработка БД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актическая работа (нача</w:t>
              <w:softHyphen/>
              <w:t>ло)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именять навыки работы в программе Ассе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для создания и обработки Б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Комму</w:t>
              <w:softHyphen/>
              <w:t>никаци</w:t>
              <w:softHyphen/>
              <w:t>онные техноло</w:t>
              <w:softHyphen/>
              <w:t>г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Глобальная компьютер</w:t>
              <w:softHyphen/>
              <w:t>ная сеть Ин</w:t>
              <w:softHyphen/>
              <w:t>тернет. Ад</w:t>
              <w:softHyphen/>
              <w:t>ресация в Интернет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вторение, объясн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Глобальная сеть, Интернет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нимать принцип адресации компью</w:t>
              <w:softHyphen/>
              <w:t>теров в Интернете (1Р-адрес, доменное имя). Знать некоторые имена доменов верхнего уровн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</w:t>
              <w:softHyphen/>
              <w:t>нальная сеть, корпора</w:t>
              <w:softHyphen/>
              <w:t>тивная сет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5.3.1, 5.3.2</w:t>
            </w:r>
          </w:p>
        </w:tc>
      </w:tr>
      <w:tr>
        <w:trPr>
          <w:trHeight w:val="702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Хранение и поиск информа</w:t>
              <w:softHyphen/>
              <w:t>ц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Создание и обработка БД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актическая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работа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(завершение)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именять навыки работы в программе Ассе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для создания и обработки Б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Комму</w:t>
              <w:softHyphen/>
              <w:t>никаци</w:t>
              <w:softHyphen/>
              <w:t>онные  техноло</w:t>
              <w:softHyphen/>
              <w:t>г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Принципы маршрути</w:t>
              <w:softHyphen/>
              <w:t>зации и транспорти</w:t>
              <w:softHyphen/>
              <w:t>ровки дан</w:t>
              <w:softHyphen/>
              <w:t>ных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вторение. Объясн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отокол передачи данных, маршрути</w:t>
              <w:softHyphen/>
              <w:t>зация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нимать назначе</w:t>
              <w:softHyphen/>
              <w:t>ние протокола пере</w:t>
              <w:softHyphen/>
              <w:t>дачи данных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Р-пакет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5.3.3</w:t>
            </w:r>
          </w:p>
        </w:tc>
      </w:tr>
      <w:tr>
        <w:trPr>
          <w:trHeight w:val="991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en-US"/>
              </w:rPr>
              <w:t>We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 xml:space="preserve">Ь -страницы и  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 xml:space="preserve"> - сайты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злож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Всемирная паутина, технология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Word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Wid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-браузер, гиперссылка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нимать назначе</w:t>
              <w:softHyphen/>
              <w:t xml:space="preserve">ние технологии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и способы доступа к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-ресурсам сети Ин</w:t>
              <w:softHyphen/>
              <w:t>тернет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с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Т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, публика</w:t>
              <w:softHyphen/>
              <w:t xml:space="preserve">ц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z w:val="16"/>
                <w:szCs w:val="16"/>
              </w:rPr>
              <w:t>-сайта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5.7.1, 5.7.2</w:t>
            </w:r>
          </w:p>
        </w:tc>
      </w:tr>
      <w:tr>
        <w:trPr>
          <w:trHeight w:val="1133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Комму</w:t>
              <w:softHyphen/>
              <w:t>никаци</w:t>
              <w:softHyphen/>
              <w:t>онные техноло</w:t>
              <w:softHyphen/>
              <w:t>гии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Информаци</w:t>
              <w:softHyphen/>
              <w:t>онные ре</w:t>
              <w:softHyphen/>
              <w:t>сурсы Ин</w:t>
              <w:softHyphen/>
              <w:t>тернета: Всемирная паутина, электронная почта, фай</w:t>
              <w:softHyphen/>
              <w:t>ловые архи</w:t>
              <w:softHyphen/>
              <w:t>вы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Обсуждение практической работы, объ</w:t>
              <w:softHyphen/>
              <w:t>яснение ново</w:t>
              <w:softHyphen/>
              <w:t>го мате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Электронная почта, адрес электронной почты, файловые ар</w:t>
              <w:softHyphen/>
              <w:t>хивы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меть представле</w:t>
              <w:softHyphen/>
              <w:t>ние об информаци</w:t>
              <w:softHyphen/>
              <w:t>онных ресурсах, предоставляемых сетью Интернет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с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 РТР, ме</w:t>
              <w:softHyphen/>
              <w:t>неджер загрузки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5.4</w:t>
            </w:r>
          </w:p>
        </w:tc>
      </w:tr>
      <w:tr>
        <w:trPr>
          <w:trHeight w:val="1135" w:hRule="exact"/>
        </w:trPr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Форматиро</w:t>
              <w:softHyphen/>
              <w:t xml:space="preserve">вание текста на  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-странице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firstLine="11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Объяснение нового мате</w:t>
              <w:softHyphen/>
              <w:t>риала, прак</w:t>
              <w:softHyphen/>
              <w:t>тическая ра</w:t>
              <w:softHyphen/>
              <w:t>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7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НТМ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, тег, форма</w:t>
              <w:softHyphen/>
              <w:t>тирование шрифта, выравнивание абзаца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4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Уметь создать про</w:t>
              <w:softHyphen/>
              <w:t xml:space="preserve">стую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-страницу, применяя теги фор</w:t>
              <w:softHyphen/>
              <w:t>матирования шриф</w:t>
              <w:softHyphen/>
              <w:t>та, выравнивания</w:t>
            </w:r>
          </w:p>
          <w:p>
            <w:pPr>
              <w:pStyle w:val="Normal"/>
              <w:shd w:fill="FFFFFF" w:val="clear"/>
              <w:ind w:right="108" w:hanging="4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абзац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Шестнадцатерич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</w:t>
              <w:softHyphen/>
              <w:t>ставле</w:t>
              <w:softHyphen/>
              <w:t>ние цвета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5.7.3</w:t>
            </w:r>
          </w:p>
        </w:tc>
      </w:tr>
      <w:tr>
        <w:trPr>
          <w:trHeight w:val="349" w:hRule="exact"/>
        </w:trPr>
        <w:tc>
          <w:tcPr>
            <w:tcW w:w="15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тверть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икационные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техноло</w:t>
            </w:r>
            <w:r>
              <w:rPr>
                <w:rFonts w:cs="Arial" w:ascii="Arial" w:hAnsi="Arial"/>
                <w:sz w:val="16"/>
                <w:szCs w:val="16"/>
              </w:rPr>
              <w:t>г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иск ин</w:t>
            </w: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 xml:space="preserve">формации в </w:t>
            </w:r>
            <w:r>
              <w:rPr>
                <w:rFonts w:cs="Arial" w:ascii="Arial" w:hAnsi="Arial"/>
                <w:b/>
                <w:spacing w:val="-13"/>
                <w:sz w:val="16"/>
                <w:szCs w:val="16"/>
              </w:rPr>
              <w:t xml:space="preserve">Интернете. </w:t>
            </w: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 xml:space="preserve">Коммерция </w:t>
            </w:r>
            <w:r>
              <w:rPr>
                <w:rFonts w:cs="Arial" w:ascii="Arial" w:hAnsi="Arial"/>
                <w:b/>
                <w:spacing w:val="-13"/>
                <w:sz w:val="16"/>
                <w:szCs w:val="16"/>
              </w:rPr>
              <w:t>в Интернете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Обсуждение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практической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работы.. Объ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яснение нового мате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Поисковая система, </w:t>
            </w:r>
            <w:r>
              <w:rPr>
                <w:rFonts w:cs="Arial" w:ascii="Arial" w:hAnsi="Arial"/>
                <w:sz w:val="16"/>
                <w:szCs w:val="16"/>
              </w:rPr>
              <w:t xml:space="preserve">ключевые слова.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Интернет-магазин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меть представле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ние об услугах, пре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доставляемых сетью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нет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с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ер, цифровые деньги. Интернет-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аукцион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5.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Вставка из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бражений в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16"/>
                <w:szCs w:val="16"/>
              </w:rPr>
              <w:t>- страниц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Объяснение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нового мате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риала. Практическая ра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бо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Изображение, формат графических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файлов, альтерна</w:t>
            </w:r>
            <w:r>
              <w:rPr>
                <w:rFonts w:cs="Arial" w:ascii="Arial" w:hAnsi="Arial"/>
                <w:sz w:val="16"/>
                <w:szCs w:val="16"/>
              </w:rPr>
              <w:t>тивный текс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Уметь оформлять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-страницу, раз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мещая на ней изо</w:t>
            </w:r>
            <w:r>
              <w:rPr>
                <w:rFonts w:cs="Arial" w:ascii="Arial" w:hAnsi="Arial"/>
                <w:sz w:val="16"/>
                <w:szCs w:val="16"/>
              </w:rPr>
              <w:t>бражени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рабо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both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Располо</w:t>
            </w:r>
            <w:r>
              <w:rPr>
                <w:rFonts w:cs="Arial" w:ascii="Arial" w:hAnsi="Arial"/>
                <w:sz w:val="16"/>
                <w:szCs w:val="16"/>
              </w:rPr>
              <w:t>жение рисунка относи</w:t>
              <w:softHyphen/>
              <w:t>тельно текс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5.7.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му</w:t>
              <w:softHyphen/>
              <w:t>никаци</w:t>
              <w:softHyphen/>
              <w:t xml:space="preserve">онные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техноло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г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Компьютер</w:t>
              <w:softHyphen/>
            </w:r>
            <w:r>
              <w:rPr>
                <w:rFonts w:cs="Arial" w:ascii="Arial" w:hAnsi="Arial"/>
                <w:b/>
                <w:sz w:val="16"/>
                <w:szCs w:val="16"/>
              </w:rPr>
              <w:t>ные сет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Гиперссыл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16"/>
                <w:szCs w:val="16"/>
              </w:rPr>
              <w:t>-страниц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both"/>
              <w:rPr/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Объяснение 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нового мате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риала, прак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Гиперссылка, указатель ссылки, адрес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Уметь связывать не</w:t>
            </w:r>
            <w:r>
              <w:rPr>
                <w:rFonts w:cs="Arial" w:ascii="Arial" w:hAnsi="Arial"/>
                <w:sz w:val="16"/>
                <w:szCs w:val="16"/>
              </w:rPr>
              <w:t xml:space="preserve">скольк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страниц, используя </w:t>
            </w:r>
            <w:r>
              <w:rPr>
                <w:rFonts w:cs="Arial" w:ascii="Arial" w:hAnsi="Arial"/>
                <w:sz w:val="16"/>
                <w:szCs w:val="16"/>
              </w:rPr>
              <w:t>гиперссылки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работ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5.7.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</w:t>
              <w:softHyphen/>
              <w:t>матиза</w:t>
              <w:softHyphen/>
              <w:t>ция об</w:t>
              <w:softHyphen/>
              <w:t>щества •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Информаци</w:t>
              <w:softHyphen/>
              <w:t>онное обще</w:t>
              <w:softHyphen/>
              <w:t>ство, обра</w:t>
              <w:softHyphen/>
              <w:t>зовательные информаци</w:t>
              <w:softHyphen/>
              <w:t>онные ре</w:t>
              <w:softHyphen/>
              <w:t>сурсы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both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Излож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Индустриальное об</w:t>
              <w:softHyphen/>
              <w:t>щество, информаци</w:t>
              <w:softHyphen/>
              <w:t>онное общество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Знать признаки ин</w:t>
              <w:softHyphen/>
              <w:t>формационного об</w:t>
              <w:softHyphen/>
              <w:t>ществ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с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6.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</w:t>
              <w:softHyphen/>
              <w:t>никаци</w:t>
              <w:softHyphen/>
              <w:t>онные техноло</w:t>
              <w:softHyphen/>
              <w:t>г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Списки на</w:t>
            </w:r>
            <w:r>
              <w:rPr>
                <w:rFonts w:cs="Arial" w:ascii="Arial" w:hAnsi="Arial"/>
                <w:b/>
                <w:spacing w:val="-14"/>
                <w:sz w:val="16"/>
                <w:szCs w:val="16"/>
                <w:lang w:val="en-US"/>
              </w:rPr>
              <w:t xml:space="preserve"> Web</w:t>
            </w: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-странице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both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бъяснение нового мате</w:t>
              <w:softHyphen/>
              <w:t>риала, прак</w:t>
              <w:softHyphen/>
              <w:t>тическая ра</w:t>
              <w:softHyphen/>
              <w:t>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Список, нумерован</w:t>
              <w:softHyphen/>
              <w:t>ный список, марки</w:t>
              <w:softHyphen/>
              <w:t>рованный список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Уметь представить информацию на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-странице в виде списк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ок опреде</w:t>
              <w:softHyphen/>
              <w:t>лений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5.7.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</w:t>
              <w:softHyphen/>
              <w:t>матиза</w:t>
              <w:softHyphen/>
              <w:t>ция об</w:t>
              <w:softHyphen/>
              <w:t>ществ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Информаци</w:t>
              <w:softHyphen/>
              <w:t>онная куль</w:t>
              <w:softHyphen/>
              <w:t>тур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both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Повторение. Объясн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Информационное общество, информа</w:t>
              <w:softHyphen/>
              <w:t>ционные техноло</w:t>
              <w:softHyphen/>
              <w:t>гии, коммуникатив</w:t>
              <w:softHyphen/>
              <w:t>ная культур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Осознавать основ</w:t>
              <w:softHyphen/>
              <w:t>ные компоненты информационной культур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6.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</w:t>
              <w:softHyphen/>
              <w:t>никаци</w:t>
              <w:softHyphen/>
              <w:t>онные техноло</w:t>
              <w:softHyphen/>
              <w:t>г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Таблицы на</w:t>
            </w:r>
            <w:r>
              <w:rPr>
                <w:rFonts w:cs="Arial" w:ascii="Arial" w:hAnsi="Arial"/>
                <w:b/>
                <w:spacing w:val="-14"/>
                <w:sz w:val="16"/>
                <w:szCs w:val="16"/>
                <w:lang w:val="en-US"/>
              </w:rPr>
              <w:t xml:space="preserve"> Web</w:t>
            </w: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-странице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both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бъяснение нового мате</w:t>
              <w:softHyphen/>
              <w:t>риала.</w:t>
            </w:r>
          </w:p>
          <w:p>
            <w:pPr>
              <w:pStyle w:val="Normal"/>
              <w:shd w:fill="FFFFFF" w:val="clear"/>
              <w:ind w:right="223" w:hanging="0"/>
              <w:jc w:val="both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Таблица, строка, столбец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именять таблицы для структурирова</w:t>
              <w:softHyphen/>
              <w:t>ния информации на странице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чейки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ниц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</w:t>
              <w:softHyphen/>
              <w:t>матиза</w:t>
              <w:softHyphen/>
              <w:t>ция об</w:t>
              <w:softHyphen/>
              <w:t>ществ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Правовая охрана ин</w:t>
              <w:softHyphen/>
              <w:t>формацион</w:t>
              <w:softHyphen/>
              <w:t>ных ресур</w:t>
              <w:softHyphen/>
              <w:t>с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both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Повторение. Объясн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Лицензионные, ус</w:t>
              <w:softHyphen/>
              <w:t>ловно бесплатные, бесплатные про</w:t>
              <w:softHyphen/>
              <w:t>граммы, дистрибу</w:t>
              <w:softHyphen/>
              <w:t>тив, авторское право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Осознавать нормы использования ин</w:t>
              <w:softHyphen/>
              <w:t>формационных ре</w:t>
              <w:softHyphen/>
              <w:t>сурсов в правовом обществе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, опрос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</w:t>
              <w:softHyphen/>
              <w:t>тронная подпись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6.3.1, 6.3.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</w:t>
              <w:softHyphen/>
              <w:t>никаци</w:t>
              <w:softHyphen/>
              <w:t>онные техноло</w:t>
              <w:softHyphen/>
              <w:t>г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 xml:space="preserve">Формы на </w:t>
            </w:r>
            <w:r>
              <w:rPr>
                <w:rFonts w:cs="Arial" w:ascii="Arial" w:hAnsi="Arial"/>
                <w:b/>
                <w:spacing w:val="-14"/>
                <w:sz w:val="16"/>
                <w:szCs w:val="16"/>
                <w:lang w:val="en-US"/>
              </w:rPr>
              <w:t xml:space="preserve"> Web</w:t>
            </w: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-странице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both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Объяснение нового мате</w:t>
              <w:softHyphen/>
              <w:t>риала, прак</w:t>
              <w:softHyphen/>
              <w:t>тическая    ра</w:t>
              <w:softHyphen/>
              <w:t>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Управляющие элементы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онимать назначе</w:t>
              <w:softHyphen/>
              <w:t xml:space="preserve">ние управляющих элементов. Располагать на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-странице различные управляющие эле</w:t>
              <w:softHyphen/>
              <w:t>м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о</w:t>
              <w:softHyphen/>
              <w:t>вое поле, переклю</w:t>
              <w:softHyphen/>
              <w:t>чатель, флажок, список, текстовая область, кнопк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5.7.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</w:t>
              <w:softHyphen/>
              <w:t>матиза</w:t>
              <w:softHyphen/>
              <w:t>ция об</w:t>
              <w:softHyphen/>
              <w:t>ществ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Защита ин</w:t>
              <w:softHyphen/>
              <w:t>формаци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both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Повторение. Объяснение нового мате</w:t>
              <w:softHyphen/>
              <w:t>риал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Защита информации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Иметь представле</w:t>
              <w:softHyphen/>
              <w:t>ние о мерах защиты информации на но</w:t>
              <w:softHyphen/>
              <w:t>сителях и в Интерне</w:t>
              <w:softHyphen/>
              <w:t>те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нд</w:t>
              <w:softHyphen/>
              <w:t>мауэр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6.3.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</w:t>
              <w:softHyphen/>
              <w:t>никаци</w:t>
              <w:softHyphen/>
              <w:t>онные техноло</w:t>
              <w:softHyphen/>
              <w:t>г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НТМ</w:t>
            </w:r>
            <w:r>
              <w:rPr>
                <w:rFonts w:cs="Arial" w:ascii="Arial" w:hAnsi="Arial"/>
                <w:b/>
                <w:spacing w:val="-14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. Практику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both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-страницы. 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-сайты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именять основные теги языка НТМ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для создания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-сайт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</w:t>
              <w:softHyphen/>
              <w:t>никаци</w:t>
              <w:softHyphen/>
              <w:t>онные техноло</w:t>
              <w:softHyphen/>
              <w:t>гии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НТМ</w:t>
            </w:r>
            <w:r>
              <w:rPr>
                <w:rFonts w:cs="Arial" w:ascii="Arial" w:hAnsi="Arial"/>
                <w:b/>
                <w:spacing w:val="-14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. Практику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both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Практическая работ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-страницы. 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-сайты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Применять основные теги языка НТМ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для создания 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>-сайт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</w:rPr>
              <w:t>Подведение итогов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3" w:hanging="0"/>
              <w:jc w:val="both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both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54:00Z</dcterms:created>
  <dc:creator>Учитель</dc:creator>
  <dc:description/>
  <cp:keywords/>
  <dc:language>en-US</dc:language>
  <cp:lastModifiedBy>User</cp:lastModifiedBy>
  <cp:lastPrinted>2010-11-02T10:52:00Z</cp:lastPrinted>
  <dcterms:modified xsi:type="dcterms:W3CDTF">2013-10-17T16:55:00Z</dcterms:modified>
  <cp:revision>3</cp:revision>
  <dc:subject/>
  <dc:title>планирование по информатике 9 кл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5352D043660C45A2ECBE2191776914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