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 планирование учебного материала для 10а,б,в кл. (2 ч. в нед)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944"/>
        <w:gridCol w:w="1173"/>
        <w:gridCol w:w="1842"/>
        <w:gridCol w:w="1701"/>
        <w:gridCol w:w="1560"/>
        <w:gridCol w:w="15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особия, ТС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я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ьютер и программное обеспечени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а. Магистраль: шины данных, адреса, управления и периферийных устройств. И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1.1(У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1(У10)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: частота, разрядность и адресное пространство.</w:t>
            </w:r>
            <w:r>
              <w:rPr>
                <w:lang w:val="en-US" w:eastAsia="en-US"/>
              </w:rPr>
              <w:t xml:space="preserve"> 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2.1(У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систем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2.1(У10)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: тип, частота, информационная емкость. Виртуальная память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2.2(У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2.2(У10)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(долговременная) память. Магнитный и оптический принципы записи, хранения и считывания информации. </w:t>
            </w:r>
            <w:r>
              <w:rPr>
                <w:lang w:val="en-US"/>
              </w:rPr>
              <w:t>Flash</w:t>
            </w:r>
            <w:r>
              <w:rPr/>
              <w:t>- память. Устройство ввода информации. Устройство вывода информац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ческая работа. Вывод документа на сетевой принте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3.1(У10) П1.2.3 П1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.5 с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 1.6 с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 Сетевой принт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3.1(У10) П1.2.3 П1.2.4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: назначение и состав.</w:t>
            </w:r>
            <w:r>
              <w:rPr>
                <w:lang w:val="en-US" w:eastAsia="en-US"/>
              </w:rPr>
              <w:t xml:space="preserve"> </w:t>
            </w:r>
            <w:r>
              <w:rPr/>
              <w:t>Загрузка операционной систем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3 П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.7-1.8 с40 В1-3 с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 </w:t>
            </w:r>
            <w:r>
              <w:rPr>
                <w:lang w:val="en-US"/>
              </w:rPr>
              <w:t>Windows, Linu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1.4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интерфейс </w:t>
            </w:r>
            <w:r>
              <w:rPr>
                <w:lang w:val="en-US"/>
              </w:rPr>
              <w:t>Windows</w:t>
            </w:r>
            <w:r>
              <w:rPr/>
              <w:t>. Работа с графическим интерфейсом Windows, стандартными и служебными приложениями.</w:t>
            </w:r>
            <w:r>
              <w:rPr>
                <w:lang w:val="en-US" w:eastAsia="en-US"/>
              </w:rPr>
              <w:t xml:space="preserve"> 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.9 с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 </w:t>
            </w:r>
            <w:r>
              <w:rPr>
                <w:lang w:val="en-US"/>
              </w:rPr>
              <w:t>Windows, Linu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5</w:t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ая система. Архивация файлов. Методы сжатия.</w:t>
            </w:r>
            <w:r>
              <w:rPr>
                <w:lang w:val="en-US" w:eastAsia="en-US"/>
              </w:rPr>
              <w:t xml:space="preserve"> 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7 пр1.12 с58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0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труктура дисков.</w:t>
            </w:r>
            <w:r>
              <w:rPr>
                <w:lang w:val="en-US" w:eastAsia="en-US"/>
              </w:rPr>
              <w:t xml:space="preserve"> 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.14 с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8 пр 1.1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ные вирусы. Антивирусные программ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1.10.1, 1.10.2 Пр1.19-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-3 с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10.1, 1.10.2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. Кодирование информации и информационные процесс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о-энергетическая и информационная картины мира. Информация как мера упорядоченности в неживой природе. Информация и энтропия. Информационные процессы в живой природе, обществе и технике. Информационные процессы в управл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2.1 </w:t>
            </w:r>
          </w:p>
          <w:p>
            <w:pPr>
              <w:pStyle w:val="Normal"/>
              <w:rPr/>
            </w:pPr>
            <w:r>
              <w:rPr/>
              <w:t>П2.1.1(У) П2.1.3, 2.1.4(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-3 с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1 П2.1.1(У) П2.1.3, 2.1.4(У)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и как мера уменьшения неопределенности знаний. Алфавитный подход к определению количества информации. Формула Шеннона. </w:t>
            </w:r>
            <w:r>
              <w:rPr>
                <w:lang w:val="en-US" w:eastAsia="en-US"/>
              </w:rPr>
              <w:t xml:space="preserve">Практическая работа. </w:t>
            </w:r>
            <w:r>
              <w:rPr/>
              <w:t>Решение зада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2.2 </w:t>
            </w:r>
          </w:p>
          <w:p>
            <w:pPr>
              <w:pStyle w:val="Normal"/>
              <w:rPr/>
            </w:pPr>
            <w:r>
              <w:rPr/>
              <w:t>П2.3-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.1-2.2 с78 З2.4-2.5 с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2.2 </w:t>
            </w:r>
          </w:p>
          <w:p>
            <w:pPr>
              <w:pStyle w:val="Normal"/>
              <w:rPr/>
            </w:pPr>
            <w:r>
              <w:rPr/>
              <w:t>П2.3-2.4 з2.3 с82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кодирование информации с помощью знаковых систем. Передача и хранение информации в живых организмах. Двоичное кодирование информации в 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5.2-2.5.3 П2.5.4-2.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1-2 с83 </w:t>
            </w:r>
          </w:p>
          <w:p>
            <w:pPr>
              <w:pStyle w:val="Normal"/>
              <w:rPr/>
            </w:pPr>
            <w:r>
              <w:rPr/>
              <w:t xml:space="preserve">В1 84,86 </w:t>
            </w:r>
          </w:p>
          <w:p>
            <w:pPr>
              <w:pStyle w:val="Normal"/>
              <w:rPr/>
            </w:pPr>
            <w:r>
              <w:rPr/>
              <w:t>В1 с87 з2.6-2.7 с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5.1 П2.5.2-2.5.3 П2.5.4-2.5.6 з2.8,2.10 с92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чисел в десятичную систему счисления. </w:t>
            </w:r>
            <w:r>
              <w:rPr>
                <w:lang w:val="en-US" w:eastAsia="en-US"/>
              </w:rPr>
              <w:t xml:space="preserve">Практическая работа. </w:t>
            </w:r>
            <w:r>
              <w:rPr/>
              <w:t xml:space="preserve">Решение задач. Перевод чисел из десятичной системы счисления в двоичную, восьмеричную и шестнадцатеричную. </w:t>
            </w:r>
            <w:r>
              <w:rPr>
                <w:lang w:val="en-US" w:eastAsia="en-US"/>
              </w:rPr>
              <w:t xml:space="preserve">Практическая работа. </w:t>
            </w:r>
            <w:r>
              <w:rPr/>
              <w:t>Решение зада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2.7.1 </w:t>
            </w:r>
          </w:p>
          <w:p>
            <w:pPr>
              <w:pStyle w:val="Normal"/>
              <w:rPr/>
            </w:pPr>
            <w:r>
              <w:rPr/>
              <w:t>П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.12 с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7.1 з2.11 с93 П2.7.2 з 2.15 с272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чисел из двоичной системы счисления в двоичную, восьмеричную и шестнадцатеричную. </w:t>
            </w:r>
            <w:r>
              <w:rPr>
                <w:lang w:val="en-US" w:eastAsia="en-US"/>
              </w:rPr>
              <w:t xml:space="preserve">Практическая работа. </w:t>
            </w:r>
            <w:r>
              <w:rPr/>
              <w:t>Решение зада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.16, 2.17, 2.18, 2.19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7.3 з2.20-2.21 с273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операции в позиционных системах счисления. </w:t>
            </w:r>
            <w:r>
              <w:rPr>
                <w:lang w:val="en-US" w:eastAsia="en-US"/>
              </w:rPr>
              <w:t xml:space="preserve">Практическая работа. </w:t>
            </w:r>
            <w:r>
              <w:rPr/>
              <w:t>Решение зада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.22, 2.23, 2.24, 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.26, 2.27 с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9 з2.28 с107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компьютере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-2.57 с64(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9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текстовой информации. Представление текста в различных кодиров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2 с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11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оговый и дискретный способы представления изображений и звука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 графической информации. Двоичное кодирование  звуковой информации Хранение информации.  Накопители на магнитных и оптических носителя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2.12 </w:t>
            </w:r>
          </w:p>
          <w:p>
            <w:pPr>
              <w:pStyle w:val="Normal"/>
              <w:rPr/>
            </w:pPr>
            <w:r>
              <w:rPr/>
              <w:t xml:space="preserve">П2.13 </w:t>
            </w:r>
          </w:p>
          <w:p>
            <w:pPr>
              <w:pStyle w:val="Normal"/>
              <w:rPr/>
            </w:pPr>
            <w:r>
              <w:rPr/>
              <w:t>П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-3 с116 з2.32 с1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 2.33 с119 З 2.34 с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12 П2.13 П2.14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.87-2.98 с83(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.14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создания и обработки графической  и мультимедийн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 Форматы  графических файл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стровые и векторные редакторы. Практическая работа. Создание изображений в векторном редакторе, входящем состав текстового редакто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.1.1-7.1.2 П7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2 с307 пр7.1 с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, Gimp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Word2003, OpenOffice .org.Writer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7.5-7.6 с318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 с использованием мультимедиа технологии. Рисунки и графические примитивы на слайдах, выбор дизайна.</w:t>
            </w:r>
            <w:r>
              <w:rPr>
                <w:lang w:val="en-US" w:eastAsia="en-US"/>
              </w:rPr>
              <w:t xml:space="preserve"> 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.1, 8.2, 8.2.1 П8.2.2, 8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8.1 с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Point</w:t>
            </w:r>
            <w:r>
              <w:rPr/>
              <w:t xml:space="preserve">, </w:t>
            </w:r>
            <w:r>
              <w:rPr>
                <w:lang w:val="en-US"/>
              </w:rPr>
              <w:t>OpenOffice</w:t>
            </w:r>
            <w:r>
              <w:rPr/>
              <w:t xml:space="preserve"> 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Impress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.1, 8.2, 8.2.1 П8.2.2, 8.2.3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нимации.</w:t>
            </w:r>
            <w:r>
              <w:rPr>
                <w:lang w:val="en-US" w:eastAsia="en-US"/>
              </w:rPr>
              <w:t xml:space="preserve"> 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8.4-8.5 с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Point</w:t>
            </w:r>
            <w:r>
              <w:rPr/>
              <w:t xml:space="preserve">, </w:t>
            </w:r>
            <w:r>
              <w:rPr>
                <w:lang w:val="en-US"/>
              </w:rPr>
              <w:t>OpenOffice</w:t>
            </w:r>
            <w:r>
              <w:rPr/>
              <w:t xml:space="preserve"> 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Impr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.3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ы между слайдами.</w:t>
            </w:r>
            <w:r>
              <w:rPr>
                <w:lang w:val="en-US" w:eastAsia="en-US"/>
              </w:rPr>
              <w:t xml:space="preserve"> 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8.6-8.7 с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.4.1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Point</w:t>
            </w:r>
            <w:r>
              <w:rPr/>
              <w:t xml:space="preserve">, </w:t>
            </w:r>
            <w:r>
              <w:rPr>
                <w:lang w:val="en-US"/>
              </w:rPr>
              <w:t>OpenOffice</w:t>
            </w:r>
            <w:r>
              <w:rPr/>
              <w:t xml:space="preserve"> 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Impr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Технологии создания и обработки текст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ила набора текста. Создание и редактирование документов.</w:t>
            </w:r>
            <w:r>
              <w:rPr>
                <w:lang w:val="en-US" w:eastAsia="en-US"/>
              </w:rPr>
              <w:t xml:space="preserve"> 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на кл тренаж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ord2003, OpenOffice .org.Writer  Stami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форматы текстовых файлов (документов).</w:t>
            </w:r>
          </w:p>
          <w:p>
            <w:pPr>
              <w:pStyle w:val="Normal"/>
              <w:rPr/>
            </w:pPr>
            <w:r>
              <w:rPr/>
              <w:t xml:space="preserve">Форматирование символов в документе. </w:t>
            </w:r>
            <w:r>
              <w:rPr>
                <w:lang w:val="en-US" w:eastAsia="en-US"/>
              </w:rPr>
              <w:t>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9.3 с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ord2003, OpenOffice .org.Writ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ние документа. Выбор параметров страницы. </w:t>
            </w:r>
          </w:p>
          <w:p>
            <w:pPr>
              <w:pStyle w:val="Normal"/>
              <w:rPr/>
            </w:pPr>
            <w:r>
              <w:rPr/>
              <w:t xml:space="preserve">Форматирование абзацев в документе. </w:t>
            </w:r>
            <w:r>
              <w:rPr>
                <w:lang w:val="en-US" w:eastAsia="en-US"/>
              </w:rPr>
              <w:t>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9.4 с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Word2003, OpenOffice .org.Writer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3.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ние документа. Выбор параметров страницы. </w:t>
            </w:r>
          </w:p>
          <w:p>
            <w:pPr>
              <w:pStyle w:val="Normal"/>
              <w:rPr/>
            </w:pPr>
            <w:r>
              <w:rPr/>
              <w:t xml:space="preserve">Форматирование абзацев в документе. </w:t>
            </w:r>
            <w:r>
              <w:rPr>
                <w:lang w:val="en-US" w:eastAsia="en-US"/>
              </w:rPr>
              <w:t>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9.5 с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Word2003, OpenOffice .org.Writer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3.2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 xml:space="preserve">Вставка и форматирование таблиц. </w:t>
            </w:r>
            <w:r>
              <w:rPr>
                <w:lang w:val="en-US" w:eastAsia="en-US"/>
              </w:rPr>
              <w:t>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9.7 с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ord2003, OpenOffice .org.Writ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3.4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тавка в документ формул. Списк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</w:t>
            </w:r>
            <w:r>
              <w:rPr>
                <w:lang w:val="en-US"/>
              </w:rPr>
              <w:t xml:space="preserve"> </w:t>
            </w:r>
            <w:r>
              <w:rPr/>
              <w:t>формул</w:t>
            </w:r>
            <w:r>
              <w:rPr>
                <w:lang w:val="en-US"/>
              </w:rPr>
              <w:t>, OpenOffice .org.Mat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3.3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ипертекс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9.9 с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ord2003, OpenOffice .org.Writ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4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9.10 с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5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ы оптического распознавания документов.</w:t>
              <w:tab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9.12 с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eRead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и распознавание текстовых документов.</w:t>
            </w:r>
            <w:r>
              <w:rPr>
                <w:lang w:val="en-US" w:eastAsia="en-US"/>
              </w:rPr>
              <w:t xml:space="preserve"> 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 сложного документа (текст, рис, т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eRead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.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перевода текстов. Практическая раб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числовой 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Электронные калькуляторы. 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0.1 с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.1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электронных таблиц. Типы и формат данных.</w:t>
            </w:r>
            <w:r>
              <w:rPr>
                <w:lang w:val="en-US" w:eastAsia="en-US"/>
              </w:rPr>
              <w:t xml:space="preserve"> 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0.3-10.4 с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Excel2003, OpenOffice .org.Calc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.2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 абсолютные ссылки.</w:t>
            </w:r>
            <w:r>
              <w:rPr>
                <w:lang w:val="en-US" w:eastAsia="en-US"/>
              </w:rPr>
              <w:t xml:space="preserve"> 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0.5 с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2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.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хозрасчетной боль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Excel2003, OpenOffice .org.Cal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.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математические и логические функци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.3.1-10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0.6 с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Excel2003, OpenOffice .org.Cal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.3.1-10.3.2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10.7 с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Excel2003, OpenOffice .org.Cal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.3.2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данных. Поиск данных.</w:t>
            </w:r>
            <w:r>
              <w:rPr>
                <w:lang w:val="en-US" w:eastAsia="en-US"/>
              </w:rPr>
              <w:t xml:space="preserve"> 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0.4.1 </w:t>
            </w:r>
          </w:p>
          <w:p>
            <w:pPr>
              <w:pStyle w:val="Normal"/>
              <w:rPr/>
            </w:pPr>
            <w:r>
              <w:rPr/>
              <w:t>П1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0.8 с371 Пр10.9 с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Excel2003, OpenOffice .org.Cal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.4.1 П10.4.2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и.</w:t>
            </w:r>
            <w:r>
              <w:rPr>
                <w:lang w:val="en-US" w:eastAsia="en-US"/>
              </w:rPr>
              <w:t xml:space="preserve"> Практическ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0.11 с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Excel2003, OpenOffice .org.Cal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.5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числовых данных с помощью диаграмм.</w:t>
            </w:r>
            <w:r>
              <w:rPr>
                <w:lang w:val="en-US" w:eastAsia="en-US"/>
              </w:rPr>
              <w:t xml:space="preserve"> Практическая работа.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0.10-10.12 с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Excel2003, OpenOffice .org.Cal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.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</w:rPr>
              <w:t xml:space="preserve">Основы логики и логические основы компьюте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ышл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-4 с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1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высказыв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2-3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.1 с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2-3.2.3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ыражения и таблицы истин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-2 с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3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таблиц истинности на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.2-3.3 с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Excel2003, OpenOffice .org.Cal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3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функ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.4 с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4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коны и правила преобразования логических выражений. Решение зада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.5-3.6 с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5</w:t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.7 с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6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устройства компьютера. Решение зада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.8 с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7.1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е логические элементы. Сумматор двоичных чис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.9 с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7.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игг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.10 с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7.3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личество часов</w:t>
        <w:tab/>
        <w:t xml:space="preserve">                   68</w:t>
        <w:tab/>
        <w:tab/>
      </w:r>
    </w:p>
    <w:p>
      <w:pPr>
        <w:pStyle w:val="Normal"/>
        <w:rPr/>
      </w:pPr>
      <w:r>
        <w:rPr/>
        <w:t>Контрольная работа</w:t>
        <w:tab/>
        <w:t xml:space="preserve">                     4</w:t>
        <w:tab/>
        <w:tab/>
      </w:r>
    </w:p>
    <w:p>
      <w:pPr>
        <w:pStyle w:val="Normal"/>
        <w:rPr/>
      </w:pPr>
      <w:r>
        <w:rPr/>
        <w:t xml:space="preserve">Изучение нового материала       </w:t>
      </w:r>
    </w:p>
    <w:p>
      <w:pPr>
        <w:pStyle w:val="Normal"/>
        <w:rPr/>
      </w:pPr>
      <w:r>
        <w:rPr/>
        <w:t>Решение задач</w:t>
        <w:tab/>
        <w:tab/>
        <w:tab/>
      </w:r>
    </w:p>
    <w:p>
      <w:pPr>
        <w:pStyle w:val="Normal"/>
        <w:rPr/>
      </w:pPr>
      <w:r>
        <w:rPr/>
        <w:t>Нетрадиционные уроки</w:t>
        <w:tab/>
        <w:tab/>
      </w:r>
    </w:p>
    <w:p>
      <w:pPr>
        <w:pStyle w:val="Normal"/>
        <w:rPr/>
      </w:pPr>
      <w:r>
        <w:rPr/>
        <w:t>Самостоятельная работа</w:t>
        <w:tab/>
        <w:tab/>
      </w:r>
    </w:p>
    <w:p>
      <w:pPr>
        <w:pStyle w:val="Normal"/>
        <w:rPr/>
      </w:pPr>
      <w:r>
        <w:rPr/>
        <w:t>Практическая работа</w:t>
      </w:r>
      <w:r>
        <w:rPr>
          <w:lang w:val="en-US"/>
        </w:rPr>
        <w:t xml:space="preserve">                   </w:t>
      </w:r>
      <w:r>
        <w:rPr/>
        <w:t>32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bog</dc:creator>
  <dc:description/>
  <cp:keywords/>
  <dc:language>en-US</dc:language>
  <cp:lastModifiedBy>User</cp:lastModifiedBy>
  <dcterms:modified xsi:type="dcterms:W3CDTF">2013-09-09T17:15:00Z</dcterms:modified>
  <cp:revision>6</cp:revision>
  <dc:subject/>
  <dc:title>Соласовано</dc:title>
</cp:coreProperties>
</file>