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 для 11а (2 ч. в нед.)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603"/>
        <w:gridCol w:w="970"/>
        <w:gridCol w:w="720"/>
        <w:gridCol w:w="1925"/>
        <w:gridCol w:w="1685"/>
        <w:gridCol w:w="1565"/>
        <w:gridCol w:w="1675"/>
        <w:gridCol w:w="907"/>
      </w:tblGrid>
      <w:tr>
        <w:trPr>
          <w:trHeight w:val="10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ляд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</w:t>
            </w:r>
          </w:p>
        </w:tc>
      </w:tr>
      <w:tr>
        <w:trPr>
          <w:trHeight w:val="5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оритмизация и объектно-ориентированное программ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4.1 с 150, п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лгоритм и его формальное исполнение Основные типы алгоритмических   структур. Линейный алгоритм, 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лгоритмическая структура «ветвление». ИО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2.1-4.2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1а, 16 с 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4.2с 156, п4.2.1-4.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типы алгоритмических структур, алгоритмическая структура «выбор», «цикл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3-4.2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в с 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4.3 с 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объектно-ориентированного визуального программирования. Классы объектов, экземпляры класса и семейства объек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3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: свойства, методы, событ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3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,2с 1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4.4-4.5 с 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й интерфейс и событий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д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ованная среда разработки я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Vis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  <w:r>
              <w:rPr>
                <w:color w:val="000000"/>
              </w:rPr>
              <w:t>.</w:t>
            </w:r>
            <w:r>
              <w:rPr/>
              <w:t xml:space="preserve"> Практическая рабо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3.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,2с 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и размещение на ней управляющих элементов. Практическая рабо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4.7,4.9с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5пр4.8 с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, имя и значение переменно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-Зс1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6 з4.11 с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642"/>
        <w:gridCol w:w="946"/>
        <w:gridCol w:w="725"/>
        <w:gridCol w:w="1925"/>
        <w:gridCol w:w="1694"/>
        <w:gridCol w:w="1570"/>
        <w:gridCol w:w="1685"/>
        <w:gridCol w:w="912"/>
      </w:tblGrid>
      <w:tr>
        <w:trPr>
          <w:trHeight w:val="8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ие, строковые и логические выраж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,2с181 пз4.12с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7пз4.13 с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ограмм компьютер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.2с 184 з4.15 с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тематические функции в языке </w:t>
            </w:r>
            <w:r>
              <w:rPr>
                <w:color w:val="000000"/>
                <w:lang w:val="en-US"/>
              </w:rPr>
              <w:t>Vis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  <w:r>
              <w:rPr>
                <w:color w:val="000000"/>
              </w:rPr>
              <w:t>.</w:t>
            </w:r>
            <w:r>
              <w:rPr/>
              <w:t xml:space="preserve">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9.1.4.9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4.16с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5.0C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9.1,4.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ковые функции.</w:t>
            </w:r>
            <w:r>
              <w:rPr/>
              <w:t xml:space="preserve">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9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4.18с 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9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ункции ввода-вывода, даты и времени.</w:t>
            </w:r>
            <w:r>
              <w:rPr/>
              <w:t xml:space="preserve"> Практическая работа.                        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9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4.19с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VBA</w:t>
            </w:r>
            <w:r>
              <w:rPr>
                <w:color w:val="000000"/>
              </w:rPr>
              <w:t>5.0 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9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рафические возможности языка </w:t>
            </w:r>
            <w:r>
              <w:rPr>
                <w:color w:val="000000"/>
                <w:lang w:val="en-US"/>
              </w:rPr>
              <w:t>Vis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  <w:r>
              <w:rPr>
                <w:color w:val="000000"/>
              </w:rPr>
              <w:t>.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ви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0пз4.23 с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и объявление массивов, заполнение массива.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31-4-.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4.27с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31-4-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в массивах, сортировка массива.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3.3-4.13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иск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и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ртир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и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3.3-4.13.4 пз4.30 с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умерные массивы и вложенные циклы.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3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бл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3.5 пз4.31 с 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я логических зада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ект «таблица истинности переноса и суммы в полусумма-тор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BA5.0 </w:t>
            </w:r>
            <w:r>
              <w:rPr>
                <w:color w:val="000000"/>
              </w:rPr>
              <w:t>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4пз4.32 с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603"/>
        <w:gridCol w:w="955"/>
        <w:gridCol w:w="715"/>
        <w:gridCol w:w="1910"/>
        <w:gridCol w:w="1685"/>
        <w:gridCol w:w="1555"/>
        <w:gridCol w:w="1666"/>
        <w:gridCol w:w="922"/>
      </w:tblGrid>
      <w:tr>
        <w:trPr>
          <w:trHeight w:val="55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53 с201 (практику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4.15.3-4.15.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ние и формализац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. Формы представления моделей. Формализация. Системный подход в моделировани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 П5.2 П5.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,2с240 В1,2с243 В1,2с2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5.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5.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информационных моделей. Табличные информационные модели. Практическая работ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4.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5.3 с2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bl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4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ерархические информационные модели. Сетевые информационные модели Практическая работ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4.2 П5.4.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5.5 с252 В1 с252в1 с2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ерея гос. флаг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4.2 пз5.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25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4.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 с2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физических моделей. Практическая работ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ви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6 пз5.8 с26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математических моделей. Приближенное решение уравнений. Практическая работ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7.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«прибл. реш. УР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7.1 пз5.9 с2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оятностные модели. Практическая работ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7.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ект «Монте Карло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5.7.2пз5.10 с2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618"/>
        <w:gridCol w:w="965"/>
        <w:gridCol w:w="710"/>
        <w:gridCol w:w="1915"/>
        <w:gridCol w:w="1685"/>
        <w:gridCol w:w="1560"/>
        <w:gridCol w:w="1699"/>
        <w:gridCol w:w="912"/>
      </w:tblGrid>
      <w:tr>
        <w:trPr>
          <w:trHeight w:val="8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ие модели развития популяций. Практическая рабо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 «хищник-жер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8пз5.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информационные модел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 «чис нас в с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sm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9пз5.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тимизационное моделирование в экономике.</w:t>
            </w:r>
            <w:r>
              <w:rPr/>
              <w:t xml:space="preserve"> Практическая рабо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дель «оптимизация раскроя загот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0пз5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ные системы распознавания химических вещест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 «распознавай ие удобр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 логических устройст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усумм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5.12пз5.17 </w:t>
            </w:r>
            <w:r>
              <w:rPr>
                <w:color w:val="000000"/>
                <w:lang w:val="en-US"/>
              </w:rPr>
              <w:t>c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одели управления объектами. Практическая рабо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дель зам. и разом. сист.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огич модель «расписание» пз6.7 с234(пр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5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хранения, поиска и сортировки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ы данных (табличные, иерархические, сетевые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11.1.1-11.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,2с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1.1-11.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стемы управления базами данных (СУБД). Создание структуры табличной базы данных.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вод и редактирование данных. Практическая работа. И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2,11-3.1,1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11.2,11.3.1,    11.3.2 пз11,2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3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18"/>
        <w:gridCol w:w="941"/>
        <w:gridCol w:w="720"/>
        <w:gridCol w:w="1925"/>
        <w:gridCol w:w="1675"/>
        <w:gridCol w:w="1560"/>
        <w:gridCol w:w="1685"/>
        <w:gridCol w:w="917"/>
      </w:tblGrid>
      <w:tr>
        <w:trPr>
          <w:trHeight w:val="1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формы для просмотра и редактирования записей. Практическая работ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11.3.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Д «провайдеры Интерне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3.3 пз11.4с3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и сортировка данных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4.1, 11.4.2, 11.4.3, 11.4.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1.7с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4.1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4.2, 11.4.3, 11.4.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данных с помощью отчетов. Практическая работ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4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4.5 пз11.8с4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ляционных баз данных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5.1, 11.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Д «компьютер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5.1, 11.6 пз11.10с4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зывание таблиц в многотабличных базах данных.</w:t>
            </w:r>
            <w:r>
              <w:rPr/>
              <w:t xml:space="preserve"> Практическая работ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5.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,2с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5.1 пз11.9с4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Maste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1.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лекоммуникационные </w:t>
            </w:r>
            <w:r>
              <w:rPr>
                <w:bCs/>
                <w:color w:val="000000"/>
              </w:rPr>
              <w:t>технолог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едача информации. Локальные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глобальные компьютерные сет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 П12.2, 12.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1с409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 с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 П12.2, 12.3 пз12.2с4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ация в Интернет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з12.3, 12.4 с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передачи данных. Мод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5 П12.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5 с424 Пз12.7с4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5 П12.6в1,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4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. Практическая работ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8.1-12.8.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loock Expres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8.1-12.8.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конферен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8.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17с4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looc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8.3 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хнология </w:t>
            </w:r>
            <w:r>
              <w:rPr>
                <w:color w:val="000000"/>
                <w:lang w:val="en-US"/>
              </w:rPr>
              <w:t>WWW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9.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20с4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9.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узер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9.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9.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622"/>
        <w:gridCol w:w="946"/>
        <w:gridCol w:w="744"/>
        <w:gridCol w:w="1915"/>
        <w:gridCol w:w="1685"/>
        <w:gridCol w:w="1560"/>
        <w:gridCol w:w="1675"/>
        <w:gridCol w:w="931"/>
      </w:tblGrid>
      <w:tr>
        <w:trPr>
          <w:trHeight w:val="57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йловые архивы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20с4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21 с4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общение в Интерне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23с4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а технологии в Интерне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24, 12.25 с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 Explore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Интерне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2.26с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2.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зработка </w:t>
            </w:r>
            <w:r>
              <w:rPr>
                <w:b/>
                <w:bCs/>
                <w:color w:val="000000"/>
                <w:lang w:val="en-US"/>
              </w:rPr>
              <w:t>Web</w:t>
            </w:r>
            <w:r>
              <w:rPr>
                <w:b/>
                <w:bCs/>
                <w:color w:val="000000"/>
              </w:rPr>
              <w:t>-сайтов с использованием языка разметки гипертекста (</w:t>
            </w:r>
            <w:r>
              <w:rPr>
                <w:b/>
                <w:bCs/>
                <w:color w:val="000000"/>
                <w:lang w:val="en-US"/>
              </w:rPr>
              <w:t>HTML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  <w:lang w:val="en-US"/>
              </w:rPr>
              <w:t>HyperTex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arku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Language</w:t>
            </w:r>
            <w:r>
              <w:rPr>
                <w:b/>
                <w:bCs/>
                <w:color w:val="000000"/>
              </w:rPr>
              <w:t>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ы 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Ы3.1 с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тирование текста и размещение графики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3.2с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локнот, </w:t>
            </w:r>
            <w:r>
              <w:rPr>
                <w:color w:val="000000"/>
                <w:lang w:val="en-US"/>
              </w:rPr>
              <w:t>Word, Front Pag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иперссыл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ах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3.3с4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локнот, </w:t>
            </w:r>
            <w:r>
              <w:rPr>
                <w:color w:val="000000"/>
                <w:lang w:val="en-US"/>
              </w:rPr>
              <w:t>Word.Front Pag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тавка графики и звука.</w:t>
            </w:r>
            <w:r>
              <w:rPr/>
              <w:t xml:space="preserve">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3.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но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.Fron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g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3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писк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ах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3.4с4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но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,Fron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g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ы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ах.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3.5с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но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,Fron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нструментальные средства созда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траниц. Тестирование и публикац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. Практ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6, 13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13.7с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но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,Fron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13.6, 1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618"/>
        <w:gridCol w:w="960"/>
        <w:gridCol w:w="720"/>
        <w:gridCol w:w="1925"/>
        <w:gridCol w:w="1680"/>
        <w:gridCol w:w="1570"/>
        <w:gridCol w:w="1666"/>
        <w:gridCol w:w="912"/>
      </w:tblGrid>
      <w:tr>
        <w:trPr>
          <w:trHeight w:val="3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з6.1 </w:t>
            </w:r>
            <w:r>
              <w:rPr>
                <w:smallCaps/>
                <w:color w:val="000000"/>
              </w:rPr>
              <w:t>с29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 Практическая работ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ая охрана программ и данных. Практическая работ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3.1-6.3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Пз6.2 с2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 Плю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3.1-6.3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информации. Практическая работ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3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В1-4с3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 Плю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6.3.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ча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ение нового матери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шение пример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радиционные уро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мостоятельная рабо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ринович Н.Д. Информатика и информационные технологии. Учебник для 10-11 классов. - М.: БИНОМ, 2002. (Содержит систематическое и полное изложение курс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ринович   Н.Д.,   Босова   Л.Л.,   Михайлова   Н.И.   Практикум   по   информатике   и   информационным   технологиям.   Учебное   пособие   для общеобразовательных учреждений. - М.: БИНОМ, 2002. (Содержит более 450 практических заданий и задач с решениями по всем темам курс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ы профильных общеобразовательных курсов «Информатика и ИКТ» для старшей школы Зав. лабораторией информатики Московского института открытого образования^.п.н. Н.Д.Угринович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ая литератур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ринович Н.Д. Методическое пособие. Преподавание курса «Информатика и информационные технологии» М.: БИНОМ, 2004 Е. А. Егоров. Информатика 11 класс. Поурочные планы. Корифей. Издательско-торговый дом. Волгоград 200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02:00Z</dcterms:created>
  <dc:creator>рыч</dc:creator>
  <dc:description/>
  <cp:keywords/>
  <dc:language>en-US</dc:language>
  <cp:lastModifiedBy>User</cp:lastModifiedBy>
  <cp:lastPrinted>2010-09-02T22:00:00Z</cp:lastPrinted>
  <dcterms:modified xsi:type="dcterms:W3CDTF">2002-12-31T21:30:00Z</dcterms:modified>
  <cp:revision>4</cp:revision>
  <dc:subject/>
  <dc:title>№ урока</dc:title>
</cp:coreProperties>
</file>